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183-2102/2025 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5-000223-25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-426" w:right="50" w:firstLine="313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17 феврал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орина Андрея Николаевича, … года рождения, уроженца г. …, проживающего по адресу: …, паспорт …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Морин А.Н. 10.01.2025 года в 17:55 в районе дома №21 по ул. Мира в г. Нижневартовске, управляя автомобилем «Тойота Ленд Крузер Прадо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Морин А.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ина Андрея Никола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 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50480000572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113" w:right="5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113" w:right="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right="5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113" w:right="5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426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848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